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hanging="0"/>
        <w:rPr/>
      </w:pPr>
      <w:r>
        <w:rPr/>
        <w:t xml:space="preserve">Схема разметки </w:t>
      </w:r>
      <w:r>
        <w:rPr>
          <w:lang w:val="en-US"/>
        </w:rPr>
        <w:t>N</w:t>
      </w:r>
      <w:r>
        <w:rPr>
          <w:lang w:val="en-GB"/>
        </w:rPr>
        <w:t>ISSAN</w:t>
      </w:r>
      <w:r>
        <w:rPr/>
        <w:t xml:space="preserve"> http://client-dc1.nms-dws.ru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1"/>
        <w:rPr/>
      </w:pPr>
      <w:r>
        <w:rPr/>
        <w:t>Сквозная форма «Заказ звонка» http://client-dc1.nms-dws.ru/about/contac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8280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938905" cy="189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9"/>
                              <w:gridCol w:w="1067"/>
                              <w:gridCol w:w="834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крыта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pen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llback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49.55pt;mso-wrap-distance-left:9pt;mso-wrap-distance-right:0pt;mso-wrap-distance-top:0pt;mso-wrap-distance-bottom:0pt;margin-top:5.9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9"/>
                        <w:gridCol w:w="1067"/>
                        <w:gridCol w:w="834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крыта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lback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pen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lbackForm</w:t>
                            </w:r>
                            <w:r>
                              <w:rPr>
                                <w:lang w:val="en-GB"/>
                              </w:rPr>
                              <w:t>Open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lback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llback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llback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llback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ать автомобиль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lient</w:t>
      </w:r>
      <w:r>
        <w:rPr/>
        <w:t>-</w:t>
      </w:r>
      <w:r>
        <w:rPr>
          <w:lang w:val="en-US"/>
        </w:rPr>
        <w:t>dc</w:t>
      </w:r>
      <w:r>
        <w:rPr/>
        <w:t>1.</w:t>
      </w:r>
      <w:r>
        <w:rPr>
          <w:lang w:val="en-US"/>
        </w:rPr>
        <w:t>nms</w:t>
      </w:r>
      <w:r>
        <w:rPr/>
        <w:t>-</w:t>
      </w:r>
      <w:r>
        <w:rPr>
          <w:lang w:val="en-US"/>
        </w:rPr>
        <w:t>dw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rchase</w:t>
      </w:r>
      <w:r>
        <w:rPr/>
        <w:t>/</w:t>
      </w:r>
      <w:r>
        <w:rPr>
          <w:lang w:val="en-US"/>
        </w:rPr>
        <w:t>car</w:t>
      </w:r>
      <w:r>
        <w:rPr/>
        <w:t>-</w:t>
      </w:r>
      <w:r>
        <w:rPr>
          <w:lang w:val="en-US"/>
        </w:rPr>
        <w:t>order</w:t>
      </w:r>
      <w:r>
        <w:rPr/>
        <w:t>/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68650</wp:posOffset>
                </wp:positionH>
                <wp:positionV relativeFrom="paragraph">
                  <wp:posOffset>593090</wp:posOffset>
                </wp:positionV>
                <wp:extent cx="4084320" cy="1388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1363"/>
                              <w:gridCol w:w="993"/>
                              <w:gridCol w:w="1281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_orderFor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_order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_orderFor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ar_order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09.3pt;mso-wrap-distance-left:9pt;mso-wrap-distance-right:9pt;mso-wrap-distance-top:0pt;mso-wrap-distance-bottom:0pt;margin-top:46.7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643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1363"/>
                        <w:gridCol w:w="993"/>
                        <w:gridCol w:w="1281"/>
                        <w:gridCol w:w="1606"/>
                      </w:tblGrid>
                      <w:tr>
                        <w:trPr/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_orderFor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_order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_orderForm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ar_order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378075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дписка на рассылку http://client-dc1.nms-dws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6262370" cy="1020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24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701"/>
        <w:gridCol w:w="1276"/>
        <w:gridCol w:w="1701"/>
        <w:gridCol w:w="19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scribeF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scribeFormSubmit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scribeF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scribe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ь на тест-драй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lient</w:t>
      </w:r>
      <w:r>
        <w:rPr/>
        <w:t>-</w:t>
      </w:r>
      <w:r>
        <w:rPr>
          <w:lang w:val="en-US"/>
        </w:rPr>
        <w:t>dc</w:t>
      </w:r>
      <w:r>
        <w:rPr/>
        <w:t>1.</w:t>
      </w:r>
      <w:r>
        <w:rPr>
          <w:lang w:val="en-US"/>
        </w:rPr>
        <w:t>nms</w:t>
      </w:r>
      <w:r>
        <w:rPr/>
        <w:t>-</w:t>
      </w:r>
      <w:r>
        <w:rPr>
          <w:lang w:val="en-US"/>
        </w:rPr>
        <w:t>dw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urchase</w:t>
      </w:r>
      <w:r>
        <w:rPr/>
        <w:t>/</w:t>
      </w:r>
      <w:r>
        <w:rPr>
          <w:lang w:val="en-US"/>
        </w:rPr>
        <w:t>testdrive</w:t>
      </w:r>
      <w:r>
        <w:rPr/>
        <w:t>/</w:t>
      </w:r>
    </w:p>
    <w:p>
      <w:pPr>
        <w:pStyle w:val="Normal"/>
        <w:rPr/>
      </w:pPr>
      <w:r>
        <w:rPr/>
        <w:drawing>
          <wp:inline distT="0" distB="0" distL="0" distR="0">
            <wp:extent cx="1393190" cy="21501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00</wp:posOffset>
                </wp:positionV>
                <wp:extent cx="4555490" cy="1283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1418"/>
                              <w:gridCol w:w="1088"/>
                              <w:gridCol w:w="1740"/>
                              <w:gridCol w:w="173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driveFor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drive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driveForm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drive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101.1pt;mso-wrap-distance-left:9pt;mso-wrap-distance-right:0pt;mso-wrap-distance-top:0pt;mso-wrap-distance-bottom:0pt;margin-top:20pt;mso-position-vertical-relative:text;margin-left:1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1418"/>
                        <w:gridCol w:w="1088"/>
                        <w:gridCol w:w="1740"/>
                        <w:gridCol w:w="173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driveFor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stdriveFormSubmit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1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driveForm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stdrive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сь на сервис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i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c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nm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w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wner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gn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697990" cy="1927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38905" cy="13881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9"/>
                              <w:gridCol w:w="1067"/>
                              <w:gridCol w:w="834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ntaince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ntaince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ntaince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aintaince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09.3pt;mso-wrap-distance-left:9pt;mso-wrap-distance-right:0pt;mso-wrap-distance-top:0pt;mso-wrap-distance-bottom:0pt;margin-top:6.8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9"/>
                        <w:gridCol w:w="1067"/>
                        <w:gridCol w:w="834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ntaince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ntaince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intaince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aintaince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акансии http://client-dc1.nms-dws.ru/about/vacancie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9085" cy="1966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3938905" cy="13881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9"/>
                              <w:gridCol w:w="1067"/>
                              <w:gridCol w:w="834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bs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BS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bs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jobs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09.3pt;mso-wrap-distance-left:9pt;mso-wrap-distance-right:0pt;mso-wrap-distance-top:0pt;mso-wrap-distance-bottom:0pt;margin-top:22.9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9"/>
                        <w:gridCol w:w="1067"/>
                        <w:gridCol w:w="834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bs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BS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bs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obs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азать новый автомобиль в наличии </w:t>
      </w:r>
    </w:p>
    <w:p>
      <w:pPr>
        <w:pStyle w:val="Normal"/>
        <w:rPr/>
      </w:pPr>
      <w:r>
        <w:rPr/>
        <w:t>http://client-dc1.nms-dws.ru/purchase/available-cars/almera/d0123546-df77-11e5-9fbd-001e0bbfd3c2/</w:t>
      </w:r>
    </w:p>
    <w:p>
      <w:pPr>
        <w:pStyle w:val="Normal"/>
        <w:rPr/>
      </w:pPr>
      <w:r>
        <w:rPr/>
        <w:drawing>
          <wp:inline distT="0" distB="0" distL="0" distR="0">
            <wp:extent cx="1873250" cy="2095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4140835" cy="138811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  <w:gridCol w:w="1337"/>
                              <w:gridCol w:w="834"/>
                              <w:gridCol w:w="1607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order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order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order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order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109.3pt;mso-wrap-distance-left:9pt;mso-wrap-distance-right:0pt;mso-wrap-distance-top:0pt;mso-wrap-distance-bottom:0pt;margin-top:10.5pt;mso-position-vertical-relative:text;margin-left:1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  <w:gridCol w:w="1337"/>
                        <w:gridCol w:w="834"/>
                        <w:gridCol w:w="1607"/>
                        <w:gridCol w:w="1695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_order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_order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_order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_order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азать подержанный автомобиль в наличии http://client-dc1.nms-dws.ru/purchase/used-cars/available</w:t>
      </w:r>
    </w:p>
    <w:p>
      <w:pPr>
        <w:pStyle w:val="Normal"/>
        <w:rPr/>
      </w:pPr>
      <w:r>
        <w:rPr/>
        <w:drawing>
          <wp:inline distT="0" distB="0" distL="0" distR="0">
            <wp:extent cx="1873250" cy="2095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4170045" cy="138811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48"/>
                              <w:gridCol w:w="1479"/>
                              <w:gridCol w:w="834"/>
                              <w:gridCol w:w="1607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10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_booking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c_booking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c_booking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c_booking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109.3pt;mso-wrap-distance-left:9pt;mso-wrap-distance-right:0pt;mso-wrap-distance-top:0pt;mso-wrap-distance-bottom:0pt;margin-top:16.05pt;mso-position-vertical-relative:text;margin-left:15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6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48"/>
                        <w:gridCol w:w="1479"/>
                        <w:gridCol w:w="834"/>
                        <w:gridCol w:w="1607"/>
                        <w:gridCol w:w="1599"/>
                      </w:tblGrid>
                      <w:tr>
                        <w:trPr/>
                        <w:tc>
                          <w:tcPr>
                            <w:tcW w:w="10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_booking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c_booking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c_booking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c_booking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ачивание </w:t>
      </w:r>
      <w:r>
        <w:rPr>
          <w:lang w:val="en-US"/>
        </w:rPr>
        <w:t>PDF-</w:t>
      </w:r>
      <w:r>
        <w:rPr/>
        <w:t>брош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7372" w:type="dxa"/>
        <w:jc w:val="left"/>
        <w:tblInd w:w="22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276"/>
        <w:gridCol w:w="1134"/>
        <w:gridCol w:w="1938"/>
        <w:gridCol w:w="1606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e</w:t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ownload</w:t>
            </w:r>
          </w:p>
        </w:tc>
        <w:tc>
          <w:tcPr>
            <w:tcW w:w="19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URL</w:t>
            </w:r>
            <w:r>
              <w:rPr/>
              <w:t xml:space="preserve"> файла и название анкора</w:t>
            </w:r>
          </w:p>
        </w:tc>
        <w:tc>
          <w:tcPr>
            <w:tcW w:w="16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eDownload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явка на оценку авто 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http://client-dc1.nms-dws.ru/purchase/used-car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2515" cy="18675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701"/>
        <w:gridCol w:w="1276"/>
        <w:gridCol w:w="1843"/>
        <w:gridCol w:w="2835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Статус фор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catego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even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GA_labe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_label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ик по кноп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rade_inF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bmi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trade_inFormSubmit</w:t>
            </w:r>
          </w:p>
        </w:tc>
      </w:tr>
      <w:tr>
        <w:trPr>
          <w:trHeight w:val="589" w:hRule="atLeast"/>
        </w:trPr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Успешный сабми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trade_inFor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succes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URL </w:t>
            </w:r>
            <w:r>
              <w:rPr/>
              <w:t>достигнутой цел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en-US"/>
              </w:rPr>
              <w:t>trade_inForm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учить специальное предложение http://client-dc1.nms-dws.ru/models/alme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4695" cy="19253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95600</wp:posOffset>
                </wp:positionH>
                <wp:positionV relativeFrom="paragraph">
                  <wp:posOffset>194945</wp:posOffset>
                </wp:positionV>
                <wp:extent cx="4265930" cy="12414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60"/>
                              <w:gridCol w:w="1289"/>
                              <w:gridCol w:w="1134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ecial_offerFor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pecial_offerForm 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pecial_offerFor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pecial_offerForm 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97.75pt;mso-wrap-distance-left:9pt;mso-wrap-distance-right:9pt;mso-wrap-distance-top:0pt;mso-wrap-distance-bottom:0pt;margin-top:15.35pt;mso-position-vertical-relative:text;margin-left:228pt;mso-position-horizontal-relative:page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60"/>
                        <w:gridCol w:w="1289"/>
                        <w:gridCol w:w="1134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cial_offerFor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ecial_offerForm 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ecial_offerFor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pecial_offerForm 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знать об инновациях </w:t>
      </w:r>
      <w:hyperlink r:id="rId13">
        <w:r>
          <w:rPr>
            <w:rStyle w:val="InternetLink"/>
          </w:rPr>
          <w:t>http://client-dc1.nms-dws.ru/model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6860" cy="20326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4355465" cy="11709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96"/>
                              <w:gridCol w:w="1085"/>
                              <w:gridCol w:w="848"/>
                              <w:gridCol w:w="1634"/>
                              <w:gridCol w:w="209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novationsForm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novations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novationsForm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novations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92.2pt;mso-wrap-distance-left:9pt;mso-wrap-distance-right:0pt;mso-wrap-distance-top:0pt;mso-wrap-distance-bottom:0pt;margin-top:19.5pt;mso-position-vertical-relative:text;margin-left:13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96"/>
                        <w:gridCol w:w="1085"/>
                        <w:gridCol w:w="848"/>
                        <w:gridCol w:w="1634"/>
                        <w:gridCol w:w="209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novationsForm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novationsFormSubmit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11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novationsForm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novations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знать цену на авто в наличии http://client-dc1.nms-dws.ru/purchase/available-cars/almer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18640" cy="214185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4174490" cy="138811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60"/>
                              <w:gridCol w:w="1067"/>
                              <w:gridCol w:w="834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getprice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getprice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getprice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c_getprice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09.3pt;mso-wrap-distance-left:9pt;mso-wrap-distance-right:0pt;mso-wrap-distance-top:0pt;mso-wrap-distance-bottom:0pt;margin-top:11.45pt;mso-position-vertical-relative:text;margin-left:1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60"/>
                        <w:gridCol w:w="1067"/>
                        <w:gridCol w:w="834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_getprice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_getprice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46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_getprice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c_getprice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вка на кредит http://client-dc1.nms-dws.ru/purchase/nissan-finance/credit-calc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109470" cy="278955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3938905" cy="13881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89"/>
                              <w:gridCol w:w="1067"/>
                              <w:gridCol w:w="834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dit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dit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ditForm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edit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09.3pt;mso-wrap-distance-left:9pt;mso-wrap-distance-right:0pt;mso-wrap-distance-top:0pt;mso-wrap-distance-bottom:0pt;margin-top:15.1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89"/>
                        <w:gridCol w:w="1067"/>
                        <w:gridCol w:w="834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dit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dit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8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ditForm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edit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Обратная 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5704205" cy="1241425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90"/>
                              <w:gridCol w:w="1701"/>
                              <w:gridCol w:w="1179"/>
                              <w:gridCol w:w="1607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28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Статус фор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category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even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A_label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A_lab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лик по кнопк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edbackFor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mi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eedbackFormSub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Успешный сабми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edbackForm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ccess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URL </w:t>
                                  </w:r>
                                  <w:r>
                                    <w:rPr/>
                                    <w:t>достигнутой цели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eedbackFormSucce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5pt;height:97.75pt;mso-wrap-distance-left:9pt;mso-wrap-distance-right:0pt;mso-wrap-distance-top:0pt;mso-wrap-distance-bottom:0pt;margin-top:-0.55pt;mso-position-vertical-relative:text;margin-left:3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8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90"/>
                        <w:gridCol w:w="1701"/>
                        <w:gridCol w:w="1179"/>
                        <w:gridCol w:w="1607"/>
                        <w:gridCol w:w="1606"/>
                      </w:tblGrid>
                      <w:tr>
                        <w:trPr/>
                        <w:tc>
                          <w:tcPr>
                            <w:tcW w:w="28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татус фор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category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even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_label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A_label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лик по кнопк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edbackFor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mi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eedbackFormSubmit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Успешный сабми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edbackForm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URL </w:t>
                            </w:r>
                            <w:r>
                              <w:rPr/>
                              <w:t>достигнутой цели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eedbackFormSucce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/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lient-dc1.nms-dws.ru/owners/signing-for-service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client-dc1.nms-dws.ru/models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0:00Z</dcterms:created>
  <dc:creator>kodix Kodix</dc:creator>
  <dc:description/>
  <cp:keywords/>
  <dc:language>en-US</dc:language>
  <cp:lastModifiedBy>kodix</cp:lastModifiedBy>
  <dcterms:modified xsi:type="dcterms:W3CDTF">2017-12-14T15:28:00Z</dcterms:modified>
  <cp:revision>21</cp:revision>
  <dc:subject/>
  <dc:title/>
</cp:coreProperties>
</file>